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sz w:val="70"/>
          <w:szCs w:val="7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z w:val="70"/>
          <w:szCs w:val="70"/>
        </w:rPr>
        <w:t>柳  北  区</w:t>
      </w:r>
    </w:p>
    <w:p>
      <w:pPr>
        <w:pStyle w:val="Normal"/>
        <w:spacing w:lineRule="exact" w:line="1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spacing w:val="20"/>
          <w:sz w:val="70"/>
          <w:szCs w:val="7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pacing w:val="20"/>
          <w:sz w:val="70"/>
          <w:szCs w:val="70"/>
        </w:rPr>
        <w:t>安全生产委员会办公室文件</w:t>
      </w:r>
    </w:p>
    <w:p>
      <w:pPr>
        <w:pStyle w:val="Normal"/>
        <w:spacing w:lineRule="exact" w:line="400"/>
        <w:jc w:val="center"/>
        <w:rPr>
          <w:rFonts w:ascii="宋体" w:hAnsi="宋体" w:eastAsia="方正小标宋简体;Arial Unicode MS" w:cs="方正小标宋简体;Arial Unicode MS"/>
          <w:b/>
          <w:b/>
          <w:bCs/>
          <w:color w:val="000000"/>
          <w:spacing w:val="20"/>
          <w:sz w:val="72"/>
          <w:szCs w:val="72"/>
        </w:rPr>
      </w:pPr>
      <w:r>
        <w:rPr>
          <w:rFonts w:eastAsia="方正小标宋简体;Arial Unicode MS" w:cs="方正小标宋简体;Arial Unicode MS" w:ascii="宋体" w:hAnsi="宋体"/>
          <w:b/>
          <w:bCs/>
          <w:color w:val="000000"/>
          <w:spacing w:val="20"/>
          <w:sz w:val="72"/>
          <w:szCs w:val="7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柳北安委办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仿宋_GB2312;仿宋"/>
          <w:b/>
          <w:b/>
          <w:bCs/>
          <w:color w:val="000000"/>
          <w:sz w:val="44"/>
          <w:szCs w:val="44"/>
        </w:rPr>
      </w:pPr>
      <w:r>
        <w:rPr>
          <w:rFonts w:eastAsia="仿宋_GB2312;仿宋" w:ascii="宋体" w:hAnsi="宋体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753100" cy="635"/>
                <wp:effectExtent l="9525" t="9525" r="952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52.95pt,8.2pt" ID="直接连接符 1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753100" cy="635"/>
                <wp:effectExtent l="9525" t="9525" r="9525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52.95pt,8.2pt" ID="直接连接符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柳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北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安全生产委员会办公室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关于深刻吸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河南安阳火灾事故教训进一步加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消防安全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镇人民政府、街道办事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委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员单位，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企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河南省安阳市凯信达商贸有限公司发生特别重大火灾，死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人。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习近平总书记作出重要指示：要求地方政府认真吸取事故教训，举一反三深化整治，严格落实责任，有效防范化解重大风险，坚决遏制重特大事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白露街道嘉豪家具厂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沙塘镇恒茂木业公司先后发生火灾。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区委区政府领导高度重视，要求各镇、街道办、各部门要认真贯彻落实习近平总书记重要指示精神，采取有效措施，坚决遏制火灾多发势头。现正值岁末年终火灾事故易发高发时期，要充分认清当前严峻的火灾形势，举一反三深刻吸取事故教训，查找工作中的短板和不足，切实做好火灾防范工作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现就进一步加强全区消防安全工作有关事项通知如下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是落实企业安全生产主体责任。各企业要全面开展消防安全自查自纠。严格按照《安全生产法》、《消防法》的要求，建立健全安全管理机构，配备安全管理人员，健全消防安全管理体系，层层落实全员责任制，防止出现断层、死角和盲区。要全面辨识可能导致火灾、爆炸事故的安全风险，落实消防安全措施，制定切实可行的应急处置预案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各企业要重点围绕用火用电、易燃可燃物品等致灾因素，以及易导致火灾蔓延扩大和人员伤亡的防火分隔、安全疏散、消防设施等关键要素，开展“风险自知、安全自查、隐患自改”活动，主动公开消防安全责任人、管理人及其职责，承诺本场所不存在突出风险或已落实有效防范措施。有条件设置自动报警或灭火系统的单位要结合实际签订维保合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确保系统完整好用。粉尘涉爆企业要按照“百日清零”行动要求做好风险管控和隐患排查。对于动火作业要严格审批、落实措施、专人监护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二是落实行业主管部门监管责任。消防救援大队要履行好消防安全综合监管和监督检查职能，强化统筹协调、培训指导、检查执法和火灾事故调查处理工作。住建局要把好建筑消防审核验收源头关，加强物业服务企业、施工工地安全监管工作。执法局要加强城镇燃气安全监督管理。市场监管局要开展生产销售环节电取暖器、电动自行车等电器产品质量安全专项检查，严厉打击假冒伪劣产品。公安部门要督促派出所依法开展日常消防监督检查，加强消防宣传教育。发改、工信、应急、生态环境、自然资源、教育、民政、商务、文体广旅、卫生健康等部门要加强本行业领域消防安全管理，认真履行行业监管职责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三是落实属地监管责任。各镇、街道办要落实消防安全网格化管理职责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加强对辖区企业、经营性自建房、城镇燃气、高层建筑及人员密集场所的消防安全检查，坚决整治电动自行车违规充电等问题。要进一步督促辖区居民注重用电用气安全，切实防范一氧化碳中毒事件发生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四是要强化值班值守，全力做好应急救援准备。各镇、街道办、各部门、各有关企业要认真研判本辖区、本部门、本单位火灾风险隐患，制定切实可行的防灭火预案，加强应急演练，提高应急救援能力，确保一旦发生火灾，能够迅速有效的应对处置，最大限度地减少人员伤亡和财产损失。要严格执行领导干部带岗值班、关键岗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小时值班和事故信息报告制度。要畅通信息报送渠道，遇有突发火灾事件或紧急情况立即按规定程序上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43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柳北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全生产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信息公开形式：主动公开）</w:t>
      </w:r>
    </w:p>
    <w:p>
      <w:pPr>
        <w:pStyle w:val="Normal"/>
        <w:spacing w:lineRule="exact" w:line="440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柳北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安全生产委员会办公室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印发</w:t>
      </w:r>
    </w:p>
    <w:p>
      <w:pPr>
        <w:pStyle w:val="Normal"/>
        <w:spacing w:lineRule="exact" w:line="440"/>
        <w:ind w:firstLine="28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78740</wp:posOffset>
                </wp:positionV>
                <wp:extent cx="5742940" cy="20320"/>
                <wp:effectExtent l="635" t="1905" r="635" b="1905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20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2pt" to="452.1pt,7.75pt" ID="直线 1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1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Calibri" w:hAnsi="Calibri" w:cs="Calibri"/>
      <w:b/>
      <w:bCs/>
      <w:kern w:val="2"/>
      <w:sz w:val="32"/>
      <w:szCs w:val="32"/>
    </w:rPr>
  </w:style>
  <w:style w:type="character" w:styleId="Char">
    <w:name w:val="正文文本缩进 Char"/>
    <w:basedOn w:val="Style11"/>
    <w:qFormat/>
    <w:rPr>
      <w:kern w:val="2"/>
      <w:sz w:val="21"/>
      <w:szCs w:val="24"/>
    </w:rPr>
  </w:style>
  <w:style w:type="character" w:styleId="Char1">
    <w:name w:val="日期 Char"/>
    <w:basedOn w:val="Style11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Char3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2Char">
    <w:name w:val="正文首行缩进 2 Char"/>
    <w:basedOn w:val="Char"/>
    <w:qFormat/>
    <w:rPr>
      <w:rFonts w:ascii="Times New Roman" w:hAnsi="Times New Roman" w:cs="Times New Roman"/>
      <w:szCs w:val="22"/>
    </w:rPr>
  </w:style>
  <w:style w:type="character" w:styleId="StrongEmphasis">
    <w:name w:val="Strong"/>
    <w:basedOn w:val="Style11"/>
    <w:qFormat/>
    <w:rPr>
      <w:rFonts w:ascii="微软雅黑" w:hAnsi="微软雅黑" w:eastAsia="微软雅黑" w:cs="微软雅黑"/>
      <w:b/>
    </w:rPr>
  </w:style>
  <w:style w:type="character" w:styleId="InternetLink">
    <w:name w:val="Hyperlink"/>
    <w:basedOn w:val="Style11"/>
    <w:rPr>
      <w:rFonts w:ascii="微软雅黑" w:hAnsi="微软雅黑" w:eastAsia="微软雅黑" w:cs="微软雅黑"/>
      <w:color w:val="0000FF"/>
      <w:u w:val="none"/>
    </w:rPr>
  </w:style>
  <w:style w:type="character" w:styleId="Qqloginlogo">
    <w:name w:val="qq_login_logo"/>
    <w:basedOn w:val="Style11"/>
    <w:qFormat/>
    <w:rPr/>
  </w:style>
  <w:style w:type="character" w:styleId="Bsharetext">
    <w:name w:val="bsharetext"/>
    <w:basedOn w:val="Style11"/>
    <w:qFormat/>
    <w:rPr/>
  </w:style>
  <w:style w:type="character" w:styleId="Fl2">
    <w:name w:val="fl2"/>
    <w:basedOn w:val="Style11"/>
    <w:qFormat/>
    <w:rPr>
      <w:color w:val="3E3A39"/>
    </w:rPr>
  </w:style>
  <w:style w:type="character" w:styleId="Fl3">
    <w:name w:val="fl3"/>
    <w:basedOn w:val="Style11"/>
    <w:qFormat/>
    <w:rPr/>
  </w:style>
  <w:style w:type="character" w:styleId="Fl4">
    <w:name w:val="fl4"/>
    <w:basedOn w:val="Style11"/>
    <w:qFormat/>
    <w:rPr>
      <w:color w:val="606060"/>
    </w:rPr>
  </w:style>
  <w:style w:type="character" w:styleId="Fl5">
    <w:name w:val="fl5"/>
    <w:basedOn w:val="Style11"/>
    <w:qFormat/>
    <w:rPr/>
  </w:style>
  <w:style w:type="character" w:styleId="Fr">
    <w:name w:val="fr"/>
    <w:basedOn w:val="Style11"/>
    <w:qFormat/>
    <w:rPr>
      <w:color w:val="999999"/>
    </w:rPr>
  </w:style>
  <w:style w:type="character" w:styleId="Fr1">
    <w:name w:val="fr1"/>
    <w:basedOn w:val="Style11"/>
    <w:qFormat/>
    <w:rPr>
      <w:color w:val="0D8AD5"/>
    </w:rPr>
  </w:style>
  <w:style w:type="character" w:styleId="Fr2">
    <w:name w:val="fr2"/>
    <w:basedOn w:val="Style11"/>
    <w:qFormat/>
    <w:rPr>
      <w:color w:val="606060"/>
    </w:rPr>
  </w:style>
  <w:style w:type="character" w:styleId="Fr3">
    <w:name w:val="fr3"/>
    <w:basedOn w:val="Style11"/>
    <w:qFormat/>
    <w:rPr>
      <w:color w:val="0D8A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>
      <w:rFonts w:ascii="Times New Roman" w:hAnsi="Times New Roman" w:cs="Times New Roman"/>
      <w:szCs w:val="22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ascii="Calibri" w:hAnsi="Calibri" w:eastAsia="仿宋_GB2312;仿宋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58:00Z</dcterms:created>
  <dc:creator>陈文才</dc:creator>
  <dc:description/>
  <dc:language>en-US</dc:language>
  <cp:lastModifiedBy>阿维</cp:lastModifiedBy>
  <cp:lastPrinted>2021-09-30T09:30:00Z</cp:lastPrinted>
  <dcterms:modified xsi:type="dcterms:W3CDTF">2022-11-25T10:27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55C796C7E41FBA6BCAC03FAD80D2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