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outlineLvl w:val="0"/>
        <w:rPr>
          <w:rFonts w:ascii="黑体" w:hAnsi="黑体" w:eastAsia="黑体" w:cs="黑体"/>
          <w:bCs/>
          <w:color w:val="000000"/>
          <w:spacing w:val="-15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15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15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0"/>
        <w:rPr>
          <w:rFonts w:ascii="宋体" w:hAnsi="宋体" w:eastAsia="黑体" w:cs="宋体"/>
          <w:b/>
          <w:b/>
          <w:bCs/>
          <w:color w:val="000000"/>
          <w:spacing w:val="-15"/>
          <w:kern w:val="2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-15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5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5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5"/>
          <w:kern w:val="2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5"/>
          <w:kern w:val="2"/>
          <w:sz w:val="44"/>
          <w:szCs w:val="44"/>
        </w:rPr>
        <w:t>年柳北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5"/>
          <w:kern w:val="2"/>
          <w:sz w:val="44"/>
          <w:szCs w:val="44"/>
          <w:lang w:val="en-US" w:eastAsia="zh-CN"/>
        </w:rPr>
        <w:t>教育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5"/>
          <w:kern w:val="2"/>
          <w:sz w:val="44"/>
          <w:szCs w:val="44"/>
        </w:rPr>
        <w:t>艺术展演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为推进现代化教育强区建设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弘扬柳北教育“红烛先锋”精神，引导广大教师坚定理想信念，提升党性修养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深入贯彻落实《国务院办公厅关于全面加强和改进学校美育工作的意见》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一步增强教师职业光荣感、责任感和使命感，展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柳北区教育系统师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良好的精神面貌和艺术素养，努力造就一支有理想信念、有道德情操、有扎实学识、有仁爱之心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柳北区高素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师队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同时为欢庆中华人民共和国建国七十五周年与教师节建立四十周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制定本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桃李芬芳四十载，红烛灼灼向新篇（待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中共柳北区委教育工作委员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柳北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柳北区教育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展演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柳北区公办中小学、幼儿园在职教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及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8" w:hanging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梁承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教育工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梁金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区委教育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区委教育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奇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教育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00" w:hanging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教育工委委员、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60" w:hanging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覃婷婷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教育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60" w:hanging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德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成员、副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60" w:hanging="256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潘  媛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成员、副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叶统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教育局党办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潘莉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教育局党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教育局基础教育办公室副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教育局基础教育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陈灿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人民政府教育督导委员会办公室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汤春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教育局财务基建办公室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李巧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教育局财务基建办公室副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文永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教育局财务基建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梁海栗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研室副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冯璐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教育局教师培训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覃馨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教育局学生资助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励  强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教育局安全管理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预备会议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日（星期三）下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柳北区行政中心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会议室，请各中小学、幼儿园各派一名领队参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上报节目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（星期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（三）节目审核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月下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（审核时间、地点、形式另行通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（四）展演时间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晚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楷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）展演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地点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柳空文创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请各单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按照报名时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将报名表（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纸质稿报送至区教育局基础教育办公室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室），同时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发送电子档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至邮箱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lbqjjb@163.co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联系人：王珺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苏诗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056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展演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比赛分声乐、舞蹈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器乐、综合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大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声乐类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分钟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合唱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以上。作品至少两个声部、不含指挥伴奏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指挥要求本校职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合唱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-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，另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歌伴舞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-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舞蹈类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6-8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分钟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民族舞、现代舞、街舞、芭蕾舞、国标舞等均可。不少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器乐类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分钟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合奏、小合奏、重奏，可选管乐、弦乐、民乐、打击乐、键盘乐等均可。人数不少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综合类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分钟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相声、小品、情景剧、校园剧、音乐剧、歌舞剧、地方戏曲等，可任选一种表演形式。人数不少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（相声、小品除外）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节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内容健康向上，形式新颖多样。思想性、艺术性和观赏性相统一，充分展示柳北区教育系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教育共同体城乡一体化的建设成效及发展义务教育优质均衡、学前教育普及普惠的优良成果，充分体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职工的人格和学识魅力，展现教师忠诚于党和人民的教育事业，爱岗敬业、关爱学生、严谨笃学、勇于创新、为人师表、无私奉献的品德风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以及学生尊师重道、团结友爱、乐观积极的优良品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突出主题，构思巧妙，富有创意，舞台效果好，演出服装得体，要与节目内容相照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声乐、器乐、综艺类节目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现场演唱、演奏、演讲、演说。节目分原创节目和学习节目，原创节目适当加分（原创节目指音乐制作、动作编排、剧本为全新创编，不含节目及音乐的改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所有类别节目，由柳北区教育系统教职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及学生共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参演，要体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教共体（教育集团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的特色，呈现师生的良好风貌，形式创新，类别多样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原则上以县域内教育共同体为牵头单位，新中企和柳钢管辖的幼儿园以教育集团为单位，每组牵头单位或教育集团各推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文艺展演节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第十五中学教育集团（本部、总部、滨江西校区，二十六中学、二十九中学）——第十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第三十五中学教育集团（本部、南校区、十九中学）——第三十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柳州市第三十九中学教育集团（二十八中学、凤凰中学、长塘中学）——柳州市第三十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北站路小学（本部、三中校区）、雅儒路小学，北雀路小学——长塘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潭中路第二小学教育集团（潭二小本部、总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滨江小学教育集团（滨小本部、总部、跃进路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胜利小学——白露中心校、锦绣路小学——三合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雀儿山路小学——长塘中心校、北雀路第三小学——石碑坪中心校，柳师附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雀儿山路第二小学教育集团（雀二小本部、总部、北雀路四小）——沙塘中心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幼儿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市直机关第二幼儿园——沙塘镇中心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胜利小区幼儿园——长塘镇中心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滨江幼儿园——石碑坪镇中心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新中企学前教育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柳钢幼儿园幼教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本次展演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特色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奖项若干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九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提高认识，加强领导。开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教育系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艺术展演是进一步加强构建文明校园、和谐校园，推动学校精神文明建设，树立教师形象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促进师生良好关系的建设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展示校园文化风采的重要举措，各学校要结合实际做好安排部署，做好排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广泛发动，积极参与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艺术展演是丰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师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精神文化生活的有效载体，各学校要加大宣传力度，通过各种途径和方法充分调动广大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师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参与活动的主动性、积极性，努力扩大活动的覆盖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突出特色，打造品牌。各校要紧扣活动主题，突出亮点，创出精品。要从节目创意策划的新意、主题的深化、形式的新颖、内容的丰富、背景的设计、质量的提高、节目档次的提升等方面下功夫，力争创作出体现本校特色的优秀节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本次活动解释权归柳北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教育系统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艺术展演活动领导小组所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活动期间，如有特殊情况需对活动方案进行微调，由筹备小组根据实际情况进行决策，并及时通知相关部门和展演单位。</w:t>
      </w:r>
    </w:p>
    <w:sectPr>
      <w:footerReference w:type="default" r:id="rId2"/>
      <w:type w:val="nextPage"/>
      <w:pgSz w:w="11906" w:h="16838"/>
      <w:pgMar w:left="1588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6355</wp:posOffset>
              </wp:positionV>
              <wp:extent cx="476250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6.85pt;mso-wrap-distance-left:9.05pt;mso-wrap-distance-right:0pt;mso-wrap-distance-top:0pt;mso-wrap-distance-bottom:0pt;margin-top:-3.65pt;mso-position-vertical-relative:text;margin-left:40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仿宋_GB2312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书正文1"/>
    <w:qFormat/>
    <w:pPr>
      <w:widowControl w:val="false"/>
      <w:bidi w:val="0"/>
      <w:spacing w:lineRule="exact" w:line="52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0:00Z</dcterms:created>
  <dc:creator>高强</dc:creator>
  <dc:description/>
  <dc:language>en-US</dc:language>
  <cp:lastModifiedBy>Helj</cp:lastModifiedBy>
  <cp:lastPrinted>2021-03-15T17:28:00Z</cp:lastPrinted>
  <dcterms:modified xsi:type="dcterms:W3CDTF">2024-08-13T02:30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0AC51B7F74D55A93E2C7701DB7EC7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