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柳北区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医疗保障局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信息主动公开基本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0"/>
          <w:szCs w:val="40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09"/>
        <w:gridCol w:w="993"/>
        <w:gridCol w:w="3399"/>
        <w:gridCol w:w="1155"/>
        <w:gridCol w:w="2100"/>
        <w:gridCol w:w="2025"/>
      </w:tblGrid>
      <w:tr>
        <w:trPr>
          <w:tblHeader w:val="true"/>
          <w:trHeight w:val="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项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时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渠道</w:t>
            </w:r>
          </w:p>
        </w:tc>
      </w:tr>
      <w:tr>
        <w:trPr>
          <w:trHeight w:val="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基本概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简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领导的领导姓名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工作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6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职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及内设机构的名称、工作职责、办公地址、对外办事窗口、联系电话、政府网站地址、电子邮箱等内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6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订机关发展规划、年度计划并组织实施；负责机关会务、公文处理、印鉴管理、文书档案、保密、安全生产、信息报送、宣传、督办、后勤保障等工作。负责机构编制、人事管理及离退休人员工作。负责机关内部规章制度建设。承办本局绩效考核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公开政府信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制发的主动公开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8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本级政策文件解读材料，包括解读文件名称、解读内容、回应关切等。与政策文件同步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政策文件同步发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5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动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政务要闻、通知公告、工作动态、机关党建、宣传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订机关财政规划、财务年度计划并组织实施，拟订机关和下属单位财务管理制度并组织实施。负责管理、协调机关及下属单位的行政事业性收费。负责组织局机关和局下属单位编制预决算并监督执行。负责综合管理各类资金、资产、基本建设和政府采购等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预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财政预算及执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公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决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财政决算及执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公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4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采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政府采购等工作实施情况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公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6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国家、自治区和柳州市有关医疗保障管理体制、医疗保障制度改革等方面的法律法规、方针政策。负责机关依法行政工作并对系统内依法行政进行指导。组织协调本局开展普法工作。负责本局政策法规的宣传、培训、推动和实施工作。承担本局规范性文件的合法性审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法宣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政策法规宣传、开展本局普法等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行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局机关依法行政工作相关制度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8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执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法主体、执法依据、执法权限、执法程序、执法结果、救济方式、监督举报方式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5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责清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布本局权责清单规范化通用目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负责政府网站本局负责栏目的维护、更新等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发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根据本局各部门提供的内容发布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8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配合我区政务公开和政府信息平台建设及相关制度建设，明确主动公开范围、公开形式、公开时限、依申请公开、政府信息公开工作机构、监督方式及程序。建立本局依申请公开工作制度和工作流程，做到职责明确、措施得当、运行规范，加强工作规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信息公开指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明确主动公开范围、公开形式、 公开时限、依申请公开、政府信息公开工作机构、监督方式及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北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</w:tr>
      <w:tr>
        <w:trPr>
          <w:trHeight w:val="8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信息公开目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作本局政府信息主动公开目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柳州柳北区人民政府网站政府门户网站</w:t>
            </w:r>
          </w:p>
        </w:tc>
      </w:tr>
      <w:tr>
        <w:trPr>
          <w:trHeight w:val="8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信息公开年度报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度政府信息公开工作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度公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柳州柳北区人民政府网站政府门户网站</w:t>
            </w:r>
          </w:p>
        </w:tc>
      </w:tr>
      <w:tr>
        <w:trPr>
          <w:trHeight w:val="8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申请公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依申请公开政府信息的程序及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74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柳州柳北区人民政府网站政府门户网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3:00Z</dcterms:created>
  <dc:creator>柳州市柳北区医疗保障局</dc:creator>
  <dc:description/>
  <dc:language>en-US</dc:language>
  <cp:lastModifiedBy>柳州市柳北区医疗保障局</cp:lastModifiedBy>
  <dcterms:modified xsi:type="dcterms:W3CDTF">2020-12-29T03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