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41"/>
        <w:gridCol w:w="948"/>
        <w:gridCol w:w="1109"/>
        <w:gridCol w:w="948"/>
        <w:gridCol w:w="948"/>
        <w:gridCol w:w="948"/>
        <w:gridCol w:w="948"/>
        <w:gridCol w:w="948"/>
        <w:gridCol w:w="949"/>
        <w:gridCol w:w="949"/>
        <w:gridCol w:w="869"/>
      </w:tblGrid>
      <w:tr>
        <w:trPr>
          <w:trHeight w:val="615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违法行为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行政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罚依据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律责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及幅度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一般违法行为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比较严重违法行为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严重违法行为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特别严重违法行为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量化标准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裁量标准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量化标准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裁量标准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量化标准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裁量标准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量化标准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裁量标准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医疗机构、药品经营单位等社会保险服务机构以欺诈、伪造证明材料或者其他手段骗取社会保险基金支出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《社会保险法》第八十七条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令退回骗取的社会保险金，处骗取金额二倍以上五倍以下的罚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12" w:right="0" w:first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药服务行为真实存在，但所申报项目、参保人等与实际情况不符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-12" w:right="0" w:first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违法金额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元以下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令退回骗取的社会保险金，处骗取金额二倍罚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药服务行为部分真实，所申报数量与实际情况不符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同一违法行为处理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内再次发生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违法金额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元以上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元以下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令退回骗取的社会保险金，处骗取金额三倍罚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药服务行为全部虚假，虚报骗取基本医疗保险基金支出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同一违法行为处理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内再次发生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违法金额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元以上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元以下的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令退回骗取的社会保险金，处骗取金额四倍罚款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违法金额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元以上的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同一违法行为处理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月内再次发生的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责令退回骗取的社会保险金，处骗取金额五倍罚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0:00Z</dcterms:created>
  <dc:creator>柳州市柳北区医疗保障局</dc:creator>
  <dc:description/>
  <dc:language>en-US</dc:language>
  <cp:lastModifiedBy>柳州市柳北区医疗保障局</cp:lastModifiedBy>
  <dcterms:modified xsi:type="dcterms:W3CDTF">2021-09-13T08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C4FFF703C4DB2ABF52D0DEE2495C9</vt:lpwstr>
  </property>
  <property fmtid="{D5CDD505-2E9C-101B-9397-08002B2CF9AE}" pid="3" name="KSOProductBuildVer">
    <vt:lpwstr>2052-11.1.0.10700</vt:lpwstr>
  </property>
</Properties>
</file>