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柳北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局关于开展“双随机、一公开”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贯彻落实《广西壮族自治区人民政府关于在市场监管领域全面推行部门联合“双随机、一公开”监管的实施意见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桂政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19] 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件精神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由柳州市医保局统一对全市医疗机构进行“双随机、一公开”抽查工作，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柳北区医保局不再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双随机、一公开”工作计划安排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北区医保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57:00Z</dcterms:created>
  <dc:creator>陆岑智</dc:creator>
  <dc:description/>
  <dc:language>en-US</dc:language>
  <cp:lastModifiedBy>柳州市柳北区医疗保障局</cp:lastModifiedBy>
  <cp:lastPrinted>2021-09-01T10:33:00Z</cp:lastPrinted>
  <dcterms:modified xsi:type="dcterms:W3CDTF">2021-09-13T08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4CDBEA4A4A21B7778186EC4A6F91</vt:lpwstr>
  </property>
  <property fmtid="{D5CDD505-2E9C-101B-9397-08002B2CF9AE}" pid="3" name="KSOProductBuildVer">
    <vt:lpwstr>2052-11.1.0.10700</vt:lpwstr>
  </property>
</Properties>
</file>