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总工会</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总工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工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总工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柳北区各基层工会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维护，更好地保护、调动和发挥广大职工的积极性、创造性，并把这种积极性、创造性，通过各种形式组织和引导到完成党和政府提出的各项任务上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职工合法权益的重大问题进行调查研究，向党和政府反映职工群众的思想、愿望和要求，并提出意见和建议；参与涉及职工切身利益的有关立法和政策、措施、制度的制定。对侵犯职工合法权益重大事件进行调查并提出处理意见，参与职工重大伤亡事故的调查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工会理论政策研究，为各基层工会提供理论政策服务；研究制定工会的组织制度和民主制度，监督检查《工会法》和《中国工会章程》的贯彻执行；研究指导工会自身改革和建设；指导基层工会组织职工开展以职工代表大会为基本制度的民主选举、民主决策、民主管理和民主监督工作，研究和推动基层工会建立平等协商、集体合同制度和监督保证机制；指导基层工会协助党政不断提高职工的思想道德和科学文化技术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基层单位党组织管理工会主要领导干部，领导柳北区工会直属单位的工作；监督检查柳北区工会机关和直属事业单位党员干部党风廉政建设情况以及离退休干部管理工作；研究制定工会干部管理制度和培训规划，负责柳北区工会干部的培训工作。</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区委和区人民政府做好全国、全区、全市劳模的推荐、评选和管理工作，负责全国全区五一劳动奖章、奖状获得者的评选工作。负责柳北区劳模的经常性管理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柳北区工会经费和工会资产的管理、审查、审计工作。研究、制定，兴办和管理职工劳动福利事业的有关制度和规定；负责职工劳动福利事业的指导、协调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承办区委、区政府和上级工会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柳州市柳北区总工会是柳北区各基层工会组织的领导机关。柳北区工会在区委和柳州市总工会的领导下开展工作。柳北区总工会为一级预算单位，内设</w:t>
      </w:r>
      <w:r>
        <w:rPr>
          <w:rFonts w:eastAsia="仿宋_GB2312" w:ascii="仿宋_GB2312" w:hAnsi="仿宋_GB2312"/>
          <w:sz w:val="32"/>
          <w:szCs w:val="32"/>
        </w:rPr>
        <w:t>4</w:t>
      </w:r>
      <w:r>
        <w:rPr>
          <w:rFonts w:ascii="仿宋_GB2312" w:hAnsi="仿宋_GB2312" w:eastAsia="仿宋_GB2312"/>
          <w:sz w:val="32"/>
          <w:szCs w:val="32"/>
        </w:rPr>
        <w:t>个机构，即党组书记办公室、会计核算中心、帮扶中心以及综合办公室。</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工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北区工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减少</w:t>
      </w:r>
      <w:r>
        <w:rPr>
          <w:rFonts w:eastAsia="仿宋_GB2312" w:cs="仿宋_GB2312" w:ascii="仿宋_GB2312" w:hAnsi="仿宋_GB2312"/>
          <w:kern w:val="0"/>
          <w:sz w:val="32"/>
          <w:szCs w:val="32"/>
        </w:rPr>
        <w:t>13.3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7.59%</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机关工会经费作为代列资金，不纳入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34.69</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减少</w:t>
      </w:r>
      <w:r>
        <w:rPr>
          <w:rFonts w:eastAsia="仿宋_GB2312" w:cs="仿宋" w:ascii="仿宋_GB2312" w:hAnsi="仿宋_GB2312"/>
          <w:sz w:val="32"/>
          <w:szCs w:val="32"/>
        </w:rPr>
        <w:t>13.32</w:t>
      </w:r>
      <w:r>
        <w:rPr>
          <w:rFonts w:ascii="仿宋_GB2312" w:hAnsi="仿宋_GB2312" w:cs="仿宋" w:eastAsia="仿宋_GB2312"/>
          <w:sz w:val="32"/>
          <w:szCs w:val="32"/>
        </w:rPr>
        <w:t>万元，降低</w:t>
      </w:r>
      <w:r>
        <w:rPr>
          <w:rFonts w:eastAsia="仿宋_GB2312" w:cs="仿宋" w:ascii="仿宋_GB2312" w:hAnsi="仿宋_GB2312"/>
          <w:sz w:val="32"/>
          <w:szCs w:val="32"/>
        </w:rPr>
        <w:t>27.75%</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机关工会经费作为代列资金，不纳入决算。</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0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2</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34.69</w:t>
      </w:r>
      <w:r>
        <w:rPr>
          <w:rFonts w:ascii="仿宋_GB2312" w:hAnsi="仿宋_GB2312" w:cs="仿宋_GB2312" w:eastAsia="仿宋_GB2312"/>
          <w:kern w:val="0"/>
          <w:sz w:val="32"/>
          <w:szCs w:val="32"/>
        </w:rPr>
        <w:t>万元：主要用于一般公共服务。</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2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总工会</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4.69</w:t>
      </w:r>
      <w:r>
        <w:rPr>
          <w:rFonts w:ascii="仿宋_GB2312" w:hAnsi="仿宋_GB2312" w:cs="仿宋_GB2312" w:eastAsia="仿宋_GB2312"/>
          <w:kern w:val="0"/>
          <w:sz w:val="32"/>
          <w:szCs w:val="32"/>
        </w:rPr>
        <w:t>万元，其中：基本支出</w:t>
      </w:r>
      <w:r>
        <w:rPr>
          <w:rFonts w:eastAsia="仿宋_GB2312"/>
          <w:kern w:val="0"/>
          <w:sz w:val="32"/>
          <w:szCs w:val="32"/>
        </w:rPr>
        <w:t>33.94</w:t>
      </w:r>
      <w:r>
        <w:rPr>
          <w:rFonts w:ascii="仿宋_GB2312" w:hAnsi="仿宋_GB2312" w:cs="仿宋_GB2312" w:eastAsia="仿宋_GB2312"/>
          <w:kern w:val="0"/>
          <w:sz w:val="32"/>
          <w:szCs w:val="32"/>
        </w:rPr>
        <w:t>万元，项目支出</w:t>
      </w:r>
      <w:r>
        <w:rPr>
          <w:rFonts w:eastAsia="仿宋_GB2312"/>
          <w:kern w:val="0"/>
          <w:sz w:val="32"/>
          <w:szCs w:val="32"/>
        </w:rPr>
        <w:t>0.7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9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3.9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902</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总工会</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3.9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2.58</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0.47</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2.07</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上年同期一致，原因是本单位年度暂无因公出国相关工作安排；</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上年同期一致，原因无购置车辆计划；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减少</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万元，原因是公务用车改革，工会未保有公务用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少</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原因是接待人数减少。</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总工会机关、</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北区总工会</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总额</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3.74%</w:t>
      </w:r>
      <w:r>
        <w:rPr>
          <w:rFonts w:ascii="仿宋_GB2312" w:hAnsi="仿宋_GB2312" w:cs="仿宋_GB2312" w:eastAsia="仿宋_GB2312"/>
          <w:kern w:val="0"/>
          <w:sz w:val="32"/>
          <w:szCs w:val="32"/>
        </w:rPr>
        <w:t>。主要原因是：本部门行政在编人员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5.9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9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绩效评价结果显示，上述项目支出绩效情况理想，达到了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劳模专项活动支出</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主要用于劳模体检、劳模疗休养、劳模慰问。我单位以绩效目标实现为导向，进一步加强制度建设，提升自评质量，预算绩效管理取得新成效。首先，抓好绩效目标编制，及时报送绩效目标。其次，在项目实施过程中对劳模日常加深了解，对各项劳模活动使用的资金和开展情况进行自评并形成报告。然后，强化评价结果应用，对发现的问题及时改进，健全绩效管理工作机制，努力提高绩效管理工作水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2:00Z</dcterms:created>
  <dc:creator>LBQGKZX</dc:creator>
  <dc:description/>
  <cp:keywords/>
  <dc:language>en-US</dc:language>
  <cp:lastModifiedBy>LBQGKZX</cp:lastModifiedBy>
  <dcterms:modified xsi:type="dcterms:W3CDTF">2017-10-31T08:16:00Z</dcterms:modified>
  <cp:revision>15</cp:revision>
  <dc:subject/>
  <dc:title/>
</cp:coreProperties>
</file>