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349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目录</w:t>
      </w:r>
    </w:p>
    <w:p>
      <w:pPr>
        <w:pStyle w:val="Normal"/>
        <w:widowControl/>
        <w:shd w:fill="FFFFFF" w:val="clear"/>
        <w:spacing w:lineRule="atLeast" w:line="390" w:before="280" w:after="280"/>
        <w:ind w:left="1597" w:hanging="1597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一部分 柳北区人民政府关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财政预算执行情况和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财政预算（草案）的报告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二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政府预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一般公共预算收入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一般公共预算支出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三、本级一般公共预算支出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、本级一般公共预算基本支出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、一般公共预算税收返还和转移支付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、政府债务限额和余额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七、政府性基金收入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八、政府性基金支出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九、政府性基金转移支付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、政府基金专项债务限额和余额情况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一、国有资本经营预算收入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二、国有资本经营预算支出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三、社会保险基金收入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十四、社会保险基金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shd w:fill="FFFFFF" w:val="clear"/>
        </w:rPr>
        <w:t xml:space="preserve">第三部分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  <w:shd w:fill="FFFFFF" w:val="clear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shd w:fill="FFFFFF" w:val="clear"/>
        </w:rPr>
        <w:t>年柳北区转移支付预算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四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举借债务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第五部分</w:t>
      </w:r>
      <w:r>
        <w:rPr>
          <w:rFonts w:ascii="微软雅黑" w:hAnsi="微软雅黑" w:cs="宋体;SimSun" w:eastAsia="微软雅黑"/>
          <w:b/>
          <w:bCs/>
          <w:color w:val="000000"/>
          <w:kern w:val="0"/>
        </w:rPr>
        <w:t>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柳北区“三公”经费预算安排情况说明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43:00Z</dcterms:created>
  <dc:creator>lbczj</dc:creator>
  <dc:description/>
  <cp:keywords/>
  <dc:language>en-US</dc:language>
  <cp:lastModifiedBy>lbczj</cp:lastModifiedBy>
  <dcterms:modified xsi:type="dcterms:W3CDTF">2017-07-06T22:44:00Z</dcterms:modified>
  <cp:revision>1</cp:revision>
  <dc:subject/>
  <dc:title>目录</dc:title>
</cp:coreProperties>
</file>