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柳北区因公出国（境）费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5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公务用车购置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相等；公务用车运行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.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4.4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公务接待费支出决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8.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三公经费合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9.9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8.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三公经费支出减少的主要原因为柳北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实行公车改革，且严格执行中央八项规定，在预算安排中对三公经费进行压缩，同时严把支出关，实现动态管理，充分发挥国库集中支付平台，规范三公经费的支出核算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2:00Z</dcterms:created>
  <dc:creator>lbczj</dc:creator>
  <dc:description/>
  <cp:keywords/>
  <dc:language>en-US</dc:language>
  <cp:lastModifiedBy>LBQGKZX</cp:lastModifiedBy>
  <dcterms:modified xsi:type="dcterms:W3CDTF">2017-08-08T07:38:00Z</dcterms:modified>
  <cp:revision>7</cp:revision>
  <dc:subject/>
  <dc:title>2015年柳北区政府三公经费情况说明</dc:title>
</cp:coreProperties>
</file>