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18</w:t>
      </w:r>
      <w:r>
        <w:rPr>
          <w:rFonts w:ascii="宋体" w:hAnsi="宋体" w:cs="宋体"/>
          <w:sz w:val="44"/>
          <w:szCs w:val="44"/>
        </w:rPr>
        <w:t>年柳北区政府决算三公经费情况说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度柳北区因公出国（境）费支出决算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与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相等；公务用车购置费支出决算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90.7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与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90.79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公务用车运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维护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费支出决算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90.7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万元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比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减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.9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公务接待费支出决算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2.64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万元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比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减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.2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。三公经费合计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24.18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比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81.5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。三公经费支出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增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主要原因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是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柳北区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执法单位购置了执法车辆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90.7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除了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公务用车购置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费增加，柳北区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公务用车运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维护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费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公务接待费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都比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下降，主要原因是柳北区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实行公车改革，严格执行中央八项规定，在预算安排中对三公经费进行压缩，同时严把支出关，实现动态管理，充分运用国库集中支付平台，规范三公经费的支出核算。</w:t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，柳北区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年安排机关和所属单位因公出国（境）团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，累计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次。机关所属单位开支财政拨款的公务用车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购置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辆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公务用车保有量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辆。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共接待国内来访团组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9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、来宾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83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次。</w:t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42:00Z</dcterms:created>
  <dc:creator>lbczj</dc:creator>
  <dc:description/>
  <dc:language>en-US</dc:language>
  <cp:lastModifiedBy>LBQGKZX</cp:lastModifiedBy>
  <cp:lastPrinted>2019-08-01T11:45:00Z</cp:lastPrinted>
  <dcterms:modified xsi:type="dcterms:W3CDTF">2021-06-07T03:20:04Z</dcterms:modified>
  <cp:revision>9</cp:revision>
  <dc:subject/>
  <dc:title>2015年柳北区政府三公经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