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160" w:firstLine="659"/>
        <w:rPr/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6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柳北区</w:t>
      </w:r>
      <w:r>
        <w:rPr>
          <w:rFonts w:ascii="仿宋" w:hAnsi="仿宋" w:cs="宋体;SimSun" w:eastAsia="仿宋"/>
          <w:bCs/>
          <w:color w:val="000000"/>
          <w:kern w:val="0"/>
          <w:sz w:val="36"/>
          <w:szCs w:val="36"/>
        </w:rPr>
        <w:t>“三公”经费预算情况说明</w:t>
      </w:r>
    </w:p>
    <w:p>
      <w:pPr>
        <w:pStyle w:val="Normal"/>
        <w:widowControl/>
        <w:spacing w:lineRule="atLeast" w:line="420"/>
        <w:ind w:left="160" w:firstLine="482"/>
        <w:jc w:val="center"/>
        <w:rPr>
          <w:rFonts w:ascii="仿宋" w:hAnsi="仿宋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ind w:left="16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柳北区“三公”经费预算安排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5.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与上年同比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6.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同比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3.46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因公出国（境）经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预算为零，与上年对比无增减变化。原因：本年度暂无因公出国相关工作安排。</w:t>
      </w:r>
    </w:p>
    <w:p>
      <w:pPr>
        <w:pStyle w:val="Normal"/>
        <w:widowControl/>
        <w:spacing w:lineRule="atLeast" w:line="42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公务接待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预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.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与上年同比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.7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同比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.3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减少原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贯彻落实八项规定要求，严格控制公务接待费支出。</w:t>
      </w:r>
    </w:p>
    <w:p>
      <w:pPr>
        <w:pStyle w:val="Normal"/>
        <w:widowControl/>
        <w:spacing w:lineRule="atLeast" w:line="4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三）公务用车购置和运行维护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预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与上年同比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1.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同比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9.52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减少原因：公务用车改革。其中，（公务用车购置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预算为零，与上年对比无增减变化。原因：本年度暂无公务用车购置安排；公务用车运行维护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预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与上年同比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1.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同比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9.52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减少原因：公务用车改革）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24:00Z</dcterms:created>
  <dc:creator>lbczj</dc:creator>
  <dc:description/>
  <cp:keywords/>
  <dc:language>en-US</dc:language>
  <cp:lastModifiedBy>lbczj</cp:lastModifiedBy>
  <dcterms:modified xsi:type="dcterms:W3CDTF">2016-12-01T17:32:00Z</dcterms:modified>
  <cp:revision>5</cp:revision>
  <dc:subject/>
  <dc:title>2016年“三公”经费预算情况说明</dc:title>
</cp:coreProperties>
</file>