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大气污染防治攻坚重点量化任务清单</w:t>
      </w:r>
    </w:p>
    <w:tbl>
      <w:tblPr>
        <w:tblW w:w="12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388"/>
        <w:gridCol w:w="1937"/>
        <w:gridCol w:w="1781"/>
        <w:gridCol w:w="1559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重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点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任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牵头单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配合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完成时限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配合市级有关部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加快推进钢铁行业超低排放改造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柳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态环境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区发改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区工信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0.12.3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按照高污染燃料禁燃区管控要求，全面清理整治禁燃区内使用高污染燃料的设备。开展散煤销售专项检查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柳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态环境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场监管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城管执法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各镇人民政府、街道办事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0.12.3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完成城市建成区每小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蒸吨及以下燃煤锅炉淘汰工作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柳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态环境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场监管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各镇人民政府、街道办事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0.12.3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配合市级有关部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推进实施秸秆禁烧高清视频监控二期项目建设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柳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态环境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各镇人民政府、涉农街道办事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0.10.3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制定本辖区《秸秆清单式管理工作方案》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柳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态环境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农业农村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各镇人民政府、涉农街道办事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0.6.3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完成秸秆禁烧区摸底调查，建立秸秆存量台账，实施秸秆离田管理，明确承担单位和责任人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柳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态环境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农业农村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各镇人民政府、涉农街道办事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0.10.3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县、区、开发区以行政村为单位，划定秸秆禁烧工作网格，明确网格责任人和网格责任清单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柳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态环境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各镇人民政府、涉农街道办事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0.12.3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强化多部门常态化联合执法，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"/>
              </w:rPr>
              <w:t>针对柴油货车等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" w:eastAsia="zh-CN"/>
              </w:rPr>
              <w:t>配合市级有关部门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"/>
              </w:rPr>
              <w:t>开展常态化全天候执法检查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。秋冬季期间，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" w:eastAsia="zh-CN"/>
              </w:rPr>
              <w:t>配合市级有关部门对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柴油车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" w:eastAsia="zh-CN"/>
              </w:rPr>
              <w:t>开展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路检路查、遥感监测、入户检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柳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态环境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公安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柳北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交通运输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各镇人民政府、街道办事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0.12.3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eastAsia="zh-CN"/>
              </w:rPr>
              <w:t>配合市级有关部门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依法划定并公布禁止使用高排放非道路移动机械的区域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柳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态环境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交通运输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住建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农业农村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场监管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0.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3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配合市级有关部门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全面完成城市建成区内加油站油气回收治理工作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柳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态环境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各镇人民政府、街道办事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0.12.3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道路机械化清扫率达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到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以上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区环卫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各镇人民政府、街道办事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0.8.3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甘蔗机收率力争达到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以上，其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双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基地甘蔗机收率力争达到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以上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农业农村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各镇人民政府、涉农街道办事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0.12.3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按照国家排污许可证行业发放要求，完成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排污许可证核发工作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柳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态环境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各镇人民政府、街道办事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0.12.3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推动工业炉窑综合治理，加大无组织排放管控，完成综合治理方案中的项目治理，到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底前实现达标排放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柳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态环境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各镇人民政府、街道办事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0.12.3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完成重点行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VOCs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综合整治及达标改造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柳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态环境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各镇人民政府、街道办事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0.12.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49:00Z</dcterms:created>
  <dc:creator>李煊</dc:creator>
  <dc:description/>
  <dc:language>en-US</dc:language>
  <cp:lastModifiedBy>黄保长</cp:lastModifiedBy>
  <cp:lastPrinted>2020-09-28T10:58:00Z</cp:lastPrinted>
  <dcterms:modified xsi:type="dcterms:W3CDTF">2020-09-30T09:44:3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