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柳州市柳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北市监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233" w:hanging="0"/>
        <w:jc w:val="both"/>
        <w:textAlignment w:val="baseline"/>
        <w:rPr>
          <w:rFonts w:ascii="宋体" w:hAnsi="宋体" w:eastAsia="宋体" w:cs="宋体"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事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柳州市溪畔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1450205MA5NDCJG2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住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柳州市三中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2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号金福园大门右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吕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233" w:hanging="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身份证件号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cs="仿宋_GB2312"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日，我局对当事人进行现场检查，发现其住所货架上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无中文标签的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SAPERAVI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进口红酒在售，我局执法人员现场对上述食品依法采取扣押的行政强制措施，我局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日予以立案调查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420"/>
        <w:ind w:left="0" w:right="0"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经查实，当事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日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有限公司购进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SAPERAVI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进口红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用于销售，进货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，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的价格售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，在售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中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无中文标签，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日被我局依法查获，当事人经营上述无中文标签的进口红酒货值金额共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当事人的《营业执照》副本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、法定代表人身份证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证明当事人的主体资格及法定代表人的身份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询问笔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证据提取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证明当事人存在经营上述无中文标签的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SAPERAVI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进口红酒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供货商的《营业执照》、《食品经营许可证》副本复印件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销售订单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、《中华人民共和国海关进口货物报关单》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《中华人民共和国出入境检验检疫入境货物检验检疫证明》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份，证明当事人上述进口红酒的进货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以上证据均由法定代表人签名认可。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向当事人送达了《行政处罚告知书》（柳北市监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，告知当事人我局拟作出行政处罚的事实、理由、依据、处罚内容及享有的权利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当事人在法定期限内提出陈述、申辩。经复核，我局对当事人的陈述、申辩不予采纳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的上述行为，违反了《中华人民共和国食品安全法》第九十七条的规定，属于经营标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食品的行为。本案货值金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" w:eastAsia="仿宋_GB2312"/>
          <w:color w:val="000000"/>
          <w:sz w:val="32"/>
          <w:szCs w:val="32"/>
          <w:lang w:eastAsia="zh-CN"/>
        </w:rPr>
        <w:t>在案件调查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当事人积极配合我局调查，如实陈述违法事实并主动提供相关证据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有市场监管总局《关于规范市场监督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行政处罚裁量权的指导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第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第一款第二项规定的可以依法从轻或者减轻行政处罚的情形。依据《中华人民共和国行政处罚法》第五条、第六条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决定对当事人从轻行政处罚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《中华人民共和国食品安全法》第一百二十五条第一款第二项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中华人民共和国行政处罚法》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十八</w:t>
      </w:r>
      <w:r>
        <w:rPr>
          <w:rFonts w:ascii="仿宋_GB2312" w:hAnsi="仿宋_GB2312" w:cs="仿宋_GB2312"/>
          <w:color w:val="000000"/>
          <w:sz w:val="32"/>
          <w:szCs w:val="32"/>
        </w:rPr>
        <w:t>条</w:t>
      </w:r>
      <w:bookmarkStart w:id="0" w:name="tiao_23_kuan_1"/>
      <w:bookmarkEnd w:id="0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一款</w:t>
      </w:r>
      <w:r>
        <w:rPr>
          <w:rFonts w:ascii="仿宋_GB2312" w:hAnsi="仿宋_GB2312" w:cs="仿宋_GB2312"/>
          <w:color w:val="000000"/>
          <w:sz w:val="32"/>
          <w:szCs w:val="32"/>
        </w:rPr>
        <w:t>的规定，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cs="仿宋_GB2312"/>
          <w:bCs/>
          <w:color w:val="000000"/>
          <w:sz w:val="32"/>
          <w:szCs w:val="32"/>
          <w:u w:val="none"/>
          <w:lang w:val="en-US" w:eastAsia="zh-CN"/>
        </w:rPr>
        <w:t>决定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责令</w:t>
      </w:r>
      <w:r>
        <w:rPr>
          <w:rFonts w:cs="仿宋_GB2312"/>
          <w:bCs/>
          <w:color w:val="000000"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立即改正</w:t>
      </w:r>
      <w:r>
        <w:rPr>
          <w:rFonts w:cs="仿宋_GB2312"/>
          <w:bCs/>
          <w:color w:val="000000"/>
          <w:sz w:val="32"/>
          <w:szCs w:val="32"/>
          <w:u w:val="none"/>
          <w:lang w:val="en-US" w:eastAsia="zh-CN"/>
        </w:rPr>
        <w:t>上述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违法行为，并给予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没收上述无中文标签的 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SAPERAVI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进口红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罚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当事人应当自收到本行政处罚决定书之日起十五日内，将上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缴至建设银行北雀路南支行（户名：柳州市柳北区财政局非税收缴专户，账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500 1625 1650 5900 99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单位代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310205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收费项目代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310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。逾期不缴纳罚款的，依据《中华人民共和国行政处罚法》第七十二条的规定，我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当事人如不服本行政处罚决定，可在接到本行政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内向柳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柳北区人民政府申请行政复议；也可以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月内依法向柳州市柳南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柳州市柳北区市场监督管理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日　 </w:t>
      </w:r>
    </w:p>
    <w:p>
      <w:pPr>
        <w:pStyle w:val="Footer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42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42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（市场监督管理部门将依法向社会公示本行政处罚决定信息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right="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三份，一份送达，一份归档，一份办案机构留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9:00Z</dcterms:created>
  <dc:creator>Judy~</dc:creator>
  <dc:description/>
  <dc:language>en-US</dc:language>
  <cp:lastModifiedBy>lenovo</cp:lastModifiedBy>
  <cp:lastPrinted>2020-10-28T11:36:00Z</cp:lastPrinted>
  <dcterms:modified xsi:type="dcterms:W3CDTF">2023-12-25T09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EF6C8466470B8AF27CBFBE8A0B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