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柳州市政府购买居家养老服务新增对象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公示模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居民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过本人或家属进行申请，由社区、街道、城区民政局进行层层审核、审批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本月    </w:t>
      </w:r>
      <w:r>
        <w:rPr>
          <w:rFonts w:ascii="仿宋_GB2312" w:hAnsi="仿宋_GB2312" w:cs="仿宋_GB2312" w:eastAsia="仿宋_GB2312"/>
          <w:sz w:val="32"/>
          <w:szCs w:val="32"/>
        </w:rPr>
        <w:t>社区将新增政府购买居家养老服务对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。其中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对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对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。根据柳州市人民政府印发《柳州市政府购买居家养老服务实施方案》（柳政办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号）工作要求，现对符合政府购买居家养老服务的对象予以公示，如有意见或建议，请自公示之日起，三个工作日内向社区提出，如无异议，将在公示期满结束后对新增老人安排上门服务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新增对象名单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53"/>
        <w:gridCol w:w="898"/>
        <w:gridCol w:w="1291"/>
        <w:gridCol w:w="1418"/>
        <w:gridCol w:w="1701"/>
        <w:gridCol w:w="99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是否低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是否低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属第几类人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社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5:00Z</dcterms:created>
  <dc:creator>User</dc:creator>
  <dc:description/>
  <dc:language>en-US</dc:language>
  <cp:lastModifiedBy>伍柳衡</cp:lastModifiedBy>
  <dcterms:modified xsi:type="dcterms:W3CDTF">2021-12-29T07:19:52Z</dcterms:modified>
  <cp:revision>3</cp:revision>
  <dc:subject/>
  <dc:title>2016年第一季度困难残疾人生活补贴发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2A98244274A91BE7928A556FF3A8C</vt:lpwstr>
  </property>
  <property fmtid="{D5CDD505-2E9C-101B-9397-08002B2CF9AE}" pid="3" name="KSOProductBuildVer">
    <vt:lpwstr>2052-10.8.2.6784</vt:lpwstr>
  </property>
</Properties>
</file>