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钢城街道领导带队检查安全生产工作安排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1520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7"/>
        <w:gridCol w:w="2159"/>
        <w:gridCol w:w="3120"/>
        <w:gridCol w:w="1785"/>
        <w:gridCol w:w="3009"/>
        <w:gridCol w:w="2487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带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领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被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参加检查部门</w:t>
            </w:r>
          </w:p>
        </w:tc>
      </w:tr>
      <w:tr>
        <w:trPr>
          <w:trHeight w:val="132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满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工委书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州市桂新商品混凝土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联系人：刘颖（安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>1807720990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街道党建办、笔架社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领导各一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南中石化燃气有限公司柳州分公司柳州鹧鸪江门市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柳州市柳煤石油液化气有限公司飞燕门市部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生产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事处主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柳钢雀丰商贸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品安全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联系人：刘颖（安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>180772099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街道退管办、雀山社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领导各一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州市广发搬运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街道退管办、笔架社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领导各一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2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5"/>
        <w:gridCol w:w="2213"/>
        <w:gridCol w:w="3105"/>
        <w:gridCol w:w="1776"/>
        <w:gridCol w:w="2994"/>
        <w:gridCol w:w="2475"/>
      </w:tblGrid>
      <w:tr>
        <w:trPr>
          <w:trHeight w:val="8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带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领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被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部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参加检查部门</w:t>
            </w:r>
          </w:p>
        </w:tc>
      </w:tr>
      <w:tr>
        <w:trPr>
          <w:trHeight w:val="16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曾宁华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事处副主任、武装部部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柳州市文化旅游投资发展集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筑工地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联系人：刘颖（安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>1807720990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应急办、环宇社区主要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各一名</w:t>
            </w:r>
          </w:p>
        </w:tc>
      </w:tr>
      <w:tr>
        <w:trPr>
          <w:trHeight w:val="14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亚泰财富现代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筑工地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州柳北柳空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曾宁华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事处副主任、武装部部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柳州钢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集团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司医院</w:t>
            </w: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、建筑工地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联系人：刘颖（安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>1807720990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街道应急办、元宝社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领导各一名</w:t>
            </w:r>
          </w:p>
        </w:tc>
      </w:tr>
      <w:tr>
        <w:trPr>
          <w:trHeight w:val="224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桂林仙源健康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州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2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5"/>
        <w:gridCol w:w="2213"/>
        <w:gridCol w:w="3238"/>
        <w:gridCol w:w="1643"/>
        <w:gridCol w:w="2994"/>
        <w:gridCol w:w="2475"/>
      </w:tblGrid>
      <w:tr>
        <w:trPr>
          <w:trHeight w:val="9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带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领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被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部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参加检查部门</w:t>
            </w:r>
          </w:p>
        </w:tc>
      </w:tr>
      <w:tr>
        <w:trPr>
          <w:trHeight w:val="127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曾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工委委员、办事处副主任（综治挂职）</w:t>
            </w:r>
          </w:p>
          <w:p>
            <w:pPr>
              <w:pStyle w:val="Normal"/>
              <w:spacing w:lineRule="exact" w:line="36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柳钢环保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联系人：刘颖（安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>1807720990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街道综治办、雀山社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领导各一名</w:t>
            </w:r>
          </w:p>
        </w:tc>
      </w:tr>
      <w:tr>
        <w:trPr>
          <w:trHeight w:val="1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柳钢酒店管理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全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范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工委副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州兴远劳务有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安全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4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4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联系人：刘颖（安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>1807720990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街道纪工委、欧山社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领导各一名</w:t>
            </w:r>
          </w:p>
        </w:tc>
      </w:tr>
      <w:tr>
        <w:trPr>
          <w:trHeight w:val="12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味真餐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安全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72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韦丹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、宣传、统战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州市金樽商贸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安全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联系人：刘颖（安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>1807720990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街道卫计办、雀山社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领导各一名</w:t>
            </w:r>
          </w:p>
        </w:tc>
      </w:tr>
      <w:tr>
        <w:trPr>
          <w:trHeight w:val="84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州市柳北区姚记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桂林米粉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安全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2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40"/>
        <w:gridCol w:w="1984"/>
        <w:gridCol w:w="3402"/>
        <w:gridCol w:w="1643"/>
        <w:gridCol w:w="2994"/>
        <w:gridCol w:w="2475"/>
      </w:tblGrid>
      <w:tr>
        <w:trPr>
          <w:trHeight w:val="10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带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被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部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参加检查部门</w:t>
            </w:r>
          </w:p>
        </w:tc>
      </w:tr>
      <w:tr>
        <w:trPr>
          <w:trHeight w:val="59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向世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1172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工委委员 人大工委副主任</w:t>
            </w:r>
          </w:p>
          <w:p>
            <w:pPr>
              <w:pStyle w:val="Normal"/>
              <w:spacing w:lineRule="exact" w:line="360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州市惕艾惕冶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热发电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安全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联系人：刘颖（安全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>1807720990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钢城街道统计办、雀山社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负责人各</w:t>
            </w: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6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柳钢实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安全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柳钢工程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产、消防安全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0" r="63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柳北区钢城街道办事处安全生产检查记录表</w:t>
      </w:r>
    </w:p>
    <w:tbl>
      <w:tblPr>
        <w:tblW w:w="1508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9"/>
        <w:gridCol w:w="2221"/>
        <w:gridCol w:w="3836"/>
        <w:gridCol w:w="2067"/>
        <w:gridCol w:w="1040"/>
        <w:gridCol w:w="636"/>
        <w:gridCol w:w="3290"/>
      </w:tblGrid>
      <w:tr>
        <w:trPr>
          <w:trHeight w:val="99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被检查单位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6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检查情况：</w:t>
            </w:r>
          </w:p>
          <w:p>
            <w:pPr>
              <w:pStyle w:val="Normal"/>
              <w:spacing w:before="156" w:after="0"/>
              <w:ind w:firstLine="96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96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Heading21"/>
              <w:spacing w:before="260" w:after="2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检查人员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带队领导（签字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牵头部门（签字）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参加检查部门（签字）</w:t>
            </w:r>
          </w:p>
        </w:tc>
      </w:tr>
      <w:tr>
        <w:trPr>
          <w:trHeight w:val="814" w:hRule="atLeast"/>
        </w:trPr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被检查单位负责人（签字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both"/>
    </w:pPr>
    <w:rPr>
      <w:rFonts w:ascii="Tahoma" w:hAnsi="Tahoma" w:eastAsia="仿宋" w:cs="Times New Roman"/>
      <w:color w:val="auto"/>
      <w:sz w:val="32"/>
      <w:szCs w:val="20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sz w:val="32"/>
    </w:rPr>
  </w:style>
  <w:style w:type="paragraph" w:styleId="Style14">
    <w:name w:val="无间隔"/>
    <w:qFormat/>
    <w:pPr>
      <w:widowControl/>
      <w:bidi w:val="0"/>
      <w:snapToGrid w:val="false"/>
      <w:jc w:val="both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8:00Z</dcterms:created>
  <dc:creator>微软用户</dc:creator>
  <dc:description/>
  <dc:language>en-US</dc:language>
  <cp:lastModifiedBy>DELL</cp:lastModifiedBy>
  <cp:lastPrinted>2022-04-15T09:17:00Z</cp:lastPrinted>
  <dcterms:modified xsi:type="dcterms:W3CDTF">2022-04-25T02:27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EC2FB29449EFB691AA54A11FA0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AyNzVjMTAzOTFiODA3ZDZhYTE2MTk0OTY0NTY2MmMifQ==</vt:lpwstr>
  </property>
</Properties>
</file>